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(заклю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городского округа город Уфа Республики Башкортостан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 в 16.00 часов в Уфимской детской филармонии по адресу: город Уфа, проспект Октября, 33, состоялись публичные слушания по проекту бюджета городского округа город Уфа Республики Башкортостан на 2025 год и на плановый период 2026 и 2027 годов (далее – проект бюдж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округа город Уфа Республики Башкортостан от 21 ноября 2024 года № 25 установлено, что письменные предложения жителей города по проекту бюджета направляются </w:t>
      </w:r>
      <w:r>
        <w:rPr>
          <w:color w:val="000000"/>
          <w:sz w:val="28"/>
          <w:szCs w:val="28"/>
        </w:rPr>
        <w:t>в комиссию по подготовке и проведению публичных слушаний по проекту бюджета (далее – комиссия) с 25 ноября по 10 декабря 2024 года включительно в соответствии с пунктом 2.6 Положения о публичных слушаниях в городском округе город Уфа Республики Башкортостан,</w:t>
      </w:r>
      <w:r>
        <w:rPr>
          <w:sz w:val="28"/>
          <w:szCs w:val="28"/>
        </w:rPr>
        <w:t xml:space="preserve"> утверждённого решением Совета городского округа город Уфа Республики Башкортостан от 29 августа 2018 года № 30/8 (далее – 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в комиссию поступило 59 письменных предложений, из них 53 соответствуют пункту 2.6 Положения: 44 предложения подано в поддержку проекта бюджета, 15 – содержат предложения по проекту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496 человек, записались на выступление 19 человек, на публичных слушаниях выступили 16 человек. Отозванных предложений нет. 15 выступающих высказались с предложениями по проекту бюджета, 1 выступающий высказался в поддержку проекта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бюджета городского округа город Уфа Республики Башкортостан на 2025 год и на плановый период 2026 и 2027 годов состоявшимися, результат публичных слушаний - положите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публичных слушаний по проекту бюджета городского округа город Уфа Республики Башкортостан на 2025 год и на плановый период 2026 и </w:t>
              <w:br/>
              <w:t>202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С. Зуба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и проведению публичных слушаний по проекту бюджета городского округа город Уфа Республики Башкортостан на 2025 год и на плановый период 2026 и 2027 годов</w:t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.Ю. Васильев</w:t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2:00Z</dcterms:created>
  <dc:creator>Хабибуллина А.А.</dc:creator>
  <dc:description/>
  <cp:keywords/>
  <dc:language>en-US</dc:language>
  <cp:lastModifiedBy>Кротов Владимир Иванович</cp:lastModifiedBy>
  <cp:lastPrinted>2024-12-18T17:14:00Z</cp:lastPrinted>
  <dcterms:modified xsi:type="dcterms:W3CDTF">2024-12-19T03:32:00Z</dcterms:modified>
  <cp:revision>7</cp:revision>
  <dc:subject/>
  <dc:title/>
</cp:coreProperties>
</file>