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городского округа город Уфа Республики Башкортостан от 30 апреля 2025 года № 5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информации территориальной избирательной комиссии Дёмского района городского округа город Уфа Республики Башкортостан о передаче вакантного депутатского манда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слушав информацию председателя территориальной избирательной комиссии Дёмского района городского округа город Уфа Республики Башкортостан Сулейманова А.Р. о передаче вакантного депутатского мандата, Совет городского округа город Уфа Республики Башкортостан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нять к сведению информацию председателя территориальной избирательной комиссии Дёмского района городского округа город Уфа Республики Башкортостан Сулейманова А.Р. о передаче вакантного мандата депутата Совета городского округа город Уфа Республики Башкортостан пятого созыва зарегистрированному кандидату из единого списка кандидатов, выдвинутого Местным отделением Всероссийской политической партии «ЕДИНАЯ РОССИЯ» г. Уфа, Насыровой Айгуль Ринатовне.</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tab/>
        <w:tab/>
        <w:tab/>
        <w:tab/>
        <w:tab/>
        <w:tab/>
        <w:t xml:space="preserve">          </w:t>
        <w:tab/>
        <w:t xml:space="preserve">      М. Васи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u w:val="single"/>
      </w:rPr>
    </w:pPr>
    <w:r>
      <w:rPr>
        <w:rFonts w:cs="Times New Roman" w:ascii="Times New Roman" w:hAnsi="Times New Roman"/>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1:00Z</dcterms:created>
  <dc:creator>Иван М. Мосунов</dc:creator>
  <dc:description/>
  <cp:keywords/>
  <dc:language>en-US</dc:language>
  <cp:lastModifiedBy>Вахитова Шаура Ануровна</cp:lastModifiedBy>
  <cp:lastPrinted>2019-02-26T17:43:00Z</cp:lastPrinted>
  <dcterms:modified xsi:type="dcterms:W3CDTF">2025-04-30T09:49:00Z</dcterms:modified>
  <cp:revision>21</cp:revision>
  <dc:subject/>
  <dc:title/>
</cp:coreProperties>
</file>