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-227965</wp:posOffset>
                </wp:positionV>
                <wp:extent cx="4229100" cy="129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-17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 декабря 2024 года № 46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 декабря 2024 года № 46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firstLine="709"/>
        <w:rPr/>
      </w:pPr>
      <w:r>
        <w:rPr/>
        <w:drawing>
          <wp:inline distT="0" distB="0" distL="0" distR="0">
            <wp:extent cx="5664200" cy="8289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1" t="2710" r="3497" b="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-33655</wp:posOffset>
                </wp:positionV>
                <wp:extent cx="3867150" cy="1119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8.15pt;mso-wrap-distance-left:9.05pt;mso-wrap-distance-right:9.05pt;mso-wrap-distance-top:0pt;mso-wrap-distance-bottom:0pt;margin-top:-2.6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995</wp:posOffset>
                </wp:positionH>
                <wp:positionV relativeFrom="paragraph">
                  <wp:posOffset>-33655</wp:posOffset>
                </wp:positionV>
                <wp:extent cx="2872740" cy="1038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 декабря 2024 года № 46/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-2.6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 декабря 2024 года № 46/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851"/>
        <w:rPr/>
      </w:pPr>
      <w:r>
        <w:rPr/>
        <w:drawing>
          <wp:inline distT="0" distB="0" distL="0" distR="0">
            <wp:extent cx="5817870" cy="8646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1" t="2655" r="3041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9215</wp:posOffset>
                </wp:positionV>
                <wp:extent cx="383984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73.5pt;mso-wrap-distance-left:9.05pt;mso-wrap-distance-right:9.05pt;mso-wrap-distance-top:0pt;mso-wrap-distance-bottom:0pt;margin-top:5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69215</wp:posOffset>
                </wp:positionV>
                <wp:extent cx="27603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 декабря 2024 года № 46/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 декабря 2024 года № 46/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639435" cy="8596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1" t="2749" r="4186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85090</wp:posOffset>
                </wp:positionV>
                <wp:extent cx="386969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73.5pt;mso-wrap-distance-left:9.05pt;mso-wrap-distance-right:9.05pt;mso-wrap-distance-top:0pt;mso-wrap-distance-bottom:0pt;margin-top:6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870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 декабря 2024 года № 46/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 декабря 2024 года № 46/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688965" cy="8693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5" t="3080" r="4046" b="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-184785</wp:posOffset>
                </wp:positionV>
                <wp:extent cx="2760345" cy="11334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9.25pt;mso-wrap-distance-left:9.05pt;mso-wrap-distance-right:9.05pt;mso-wrap-distance-top:0pt;mso-wrap-distance-bottom:0pt;margin-top:-14.5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-184785</wp:posOffset>
                </wp:positionV>
                <wp:extent cx="4229100" cy="11334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.25pt;mso-wrap-distance-left:9.05pt;mso-wrap-distance-right:9.05pt;mso-wrap-distance-top:0pt;mso-wrap-distance-bottom:0pt;margin-top:-14.5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-57150</wp:posOffset>
                </wp:positionV>
                <wp:extent cx="2760345" cy="933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 декабря 2024 года № 46/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4.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 декабря 2024 года № 46/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Style16"/>
        <w:spacing w:before="280" w:after="280"/>
        <w:ind w:firstLine="993"/>
        <w:rPr/>
      </w:pPr>
      <w:r>
        <w:rPr/>
        <w:drawing>
          <wp:inline distT="0" distB="0" distL="0" distR="0">
            <wp:extent cx="5582285" cy="8550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5" t="2748" r="4312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Кротов Владимир Иванович</cp:lastModifiedBy>
  <cp:lastPrinted>2024-11-19T15:24:00Z</cp:lastPrinted>
  <dcterms:modified xsi:type="dcterms:W3CDTF">2024-12-24T03:19:00Z</dcterms:modified>
  <cp:revision>42</cp:revision>
  <dc:subject/>
  <dc:title/>
</cp:coreProperties>
</file>