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городского округа город Уфа Республики Башкортостан от 1 октября 2025 года № 55/6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муниципальной казне городского округа город Уфа Республики Башкортостан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Гражданским кодексом Российской Федерации, </w:t>
      </w:r>
      <w:r>
        <w:rPr>
          <w:szCs w:val="28"/>
          <w:shd w:fill="FFFFFF" w:val="clear"/>
        </w:rPr>
        <w:t>Федеральным законом от 20 марта 2025 года № 33-ФЗ «Об общих принципах организации местного самоуправления в единой системе публичной власти»</w:t>
      </w:r>
      <w:r>
        <w:rPr>
          <w:szCs w:val="28"/>
        </w:rPr>
        <w:t xml:space="preserve">, Уставом городского округа город Уфа Республики Башкортостан, приказом Министерства финансов Российской Федерации от 15 июня 2021 года № 84н «Об утверждении федерального стандарта бухгалтерского учёта государственных финансов «Государственная (муниципальная) казна», приказом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, Совет городского округа город Уфа Республики Башкортостан </w:t>
      </w:r>
      <w:r>
        <w:rPr>
          <w:b/>
          <w:szCs w:val="28"/>
        </w:rPr>
        <w:t>р е ш и л: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муниципальной казне городского округа город Уфа Республики Башкортостан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shd w:fill="FFFFFF" w:val="clear"/>
        </w:rPr>
        <w:t>Опубликовать настоящее решение в сетевом издании – городской электронной газете ufaved.info (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www.ufaved.info</w:t>
        </w:r>
      </w:hyperlink>
      <w:r>
        <w:rPr>
          <w:color w:val="000000"/>
          <w:szCs w:val="28"/>
          <w:shd w:fill="FFFFFF" w:val="clear"/>
        </w:rPr>
        <w:t>).</w:t>
      </w:r>
    </w:p>
    <w:p>
      <w:pPr>
        <w:pStyle w:val="21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3. </w:t>
      </w:r>
      <w:r>
        <w:rPr>
          <w:color w:val="000000"/>
          <w:szCs w:val="28"/>
          <w:shd w:fill="FFFFFF" w:val="clear"/>
        </w:rPr>
        <w:t>Контроль за исполнением настоящего решения возложить на постоянную комиссию Совета городского округа город Уфа Республики Башкортостан по архитектуре, строительству, земельным и имущественным отношения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  <w:tab/>
        <w:tab/>
        <w:tab/>
        <w:tab/>
        <w:tab/>
        <w:tab/>
        <w:tab/>
        <w:tab/>
        <w:tab/>
        <w:t xml:space="preserve">   М. Васимов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482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left="5103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ложение</w:t>
      </w:r>
    </w:p>
    <w:p>
      <w:pPr>
        <w:pStyle w:val="TextBody"/>
        <w:ind w:left="5103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 решению Совета городского округа</w:t>
      </w:r>
    </w:p>
    <w:p>
      <w:pPr>
        <w:pStyle w:val="TextBody"/>
        <w:ind w:left="5103" w:hanging="0"/>
        <w:rPr/>
      </w:pPr>
      <w:r>
        <w:rPr>
          <w:b w:val="false"/>
          <w:color w:val="000000"/>
          <w:szCs w:val="28"/>
        </w:rPr>
        <w:t>город Уфа Республики Башкортостан</w:t>
      </w:r>
    </w:p>
    <w:p>
      <w:pPr>
        <w:pStyle w:val="TextBody"/>
        <w:ind w:left="5103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 1 октября 2025 года № 55/6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о муниципальной казне городского округа город Уфа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ее Положение определяет общие цели, задачи, порядок управления и распоряжения имуществом, находящимся в муниципальной казне городского округа город Уфа Республики Башкортостан (далее – муниципальная казн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казну составляет движимое и недвижимое муниципальное имущество, отвечающее требованиям статьи 63 Федерального закона от 20 марта 2025 года № 33-ФЗ «Об общих принципах организации местного самоуправления в единой системе публичной власти» и незакреплённое на праве хозяйственного ведения или оперативного управления за муниципальными предприятиями или учреждениями городского округа город Уфа Республики Башкортостан, а также земельные участ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оложения распространяется на следующие объекты муниципальной казн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находящееся в муниципальной собственности недвижимое имущество (здания, строения, сооружения, линейные объекты или объекты незавершённого строительства, земельные участки, жилые, нежилые помещения или иные прочно связанные с землёй объекты, перемещение которых без соразмерного ущерба их назначению невозможно, либо иное имущество, отнесённое законом к объектам недвижимост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находящееся в муниципальной собственности движимое имущество, акции, доли (вклады) в уставном (складочном) капитале хозяйственного обще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 и</w:t>
      </w:r>
      <w:r>
        <w:rPr>
          <w:color w:val="000000"/>
          <w:sz w:val="28"/>
          <w:szCs w:val="28"/>
          <w:shd w:fill="FFFFFF" w:val="clear"/>
        </w:rPr>
        <w:t>мущественные права, включая права на объекты интеллектуальной собственности, которые подлежат нахождению в собственности городского округа город Уфа Республики Башкортостан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редства местного бюджета и иные финансовые активы, входящие в состав муниципальной казны, формируются, учитываются и расходуются в соответствии с бюджетным законодательством Российской Федерации, Республики Башкортостан, муниципальными правовыми актами городского округа город Уфа Республики Башкортостан (далее – МПА ГО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бъекты имущества муниципальной казны могут быть обременен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обязательствами городского округа город Уфа Республики Башкортостан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сервитута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обязательствами публичного использования, обязательствами по содержанию объектов в состоянии, обеспечивающем их непрерывное и безопасное использова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исполнением обязательств, наступивших в связи с исполнением решения суд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равами третьих лиц по использованию объек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) иными основаниями, предусмотр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, распоряжение, реестровый и бюджетный учёт имущества муниципальной казны от имени и в интересах городского округа город Уфа Республики Башкортостан (далее – городской округ) осуществляется Администрацией городского округа город Уфа Республики Башкортостан (далее – Администрация) в лице Управления земельных и имущественных отношений Администрации городского округа город Уфа Республики Башкортостан (далее – УЗИО г. Уфы) в рамках предоставленных полномоч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 учёту и содержанию имущества муниципальной казны осуществляется за счёт бюджетных средств городского округ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точники и порядок формирования муниципальной казн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ормирования муниципальной казны является имущест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вновь созданное или приобретённое за счёт средств бюджета городского округа и иных источнико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 муниципальной собственности городского округа, которое возникло в результате разграничения государствен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ереданное в муниципальную собственность городского округа из государственной собственности Российской Федерации, собственности субъектов Российской Федерации, други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переданное в результате ликвидации муниципальных предприятий и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олученное от муниципальных учреждений и предприятий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не вошедшее в уставной капитал хозяйственных обществ в результате приватизации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полученное в собственность городского округа по договорам и сделкам с физическими и юридически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признанное бесхозяйным, выморочным и поступившее в собственность городского округ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оступившее в собственность городского округа на основании вступивших в законную силу актов судеб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 иных случаях, предусмотренных законодательством.</w:t>
      </w:r>
    </w:p>
    <w:p>
      <w:pPr>
        <w:pStyle w:val="TextBody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татья 9</w:t>
      </w:r>
    </w:p>
    <w:p>
      <w:pPr>
        <w:pStyle w:val="TextBody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color w:val="000000"/>
          <w:szCs w:val="28"/>
        </w:rPr>
        <w:t>Включение в состав муниципальной казны имущества, а также его исключение осуществляется на основании оформленных в соответствии с требованиями действующего законодательства правоустанавлива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актов органов государствен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решений Совета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остановлени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решений УЗИО г. Уф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гражданско-правовых сдело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вступивших в законную силу судебн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данных бухгалтерской и статистической отчётности соответствующ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первичных учёт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актов об инвентаризации имуществ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бытие имущества из муниципальной казны происходит в соответствии с законодательством Российской Федерации, законодательством Республики Башкортостан и МПА ГО, в том числе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ередачи муниципальным предприятиям или муниципальным учреждениям на праве хозяйственного ведения или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тчуждения по договорам, в том числе на основании договоров о приватизации, по иным сделк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исполнения вступивших в законную силу решений суда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) списания в соответствии с МПА 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имущество, составляющее муниципальную казну, может быть передано в государственную собственность Российской Федерации, государственную собственность субъекта Российской Федерации или в собственность иных муниципальных образований в соответствии с законодательством Российской Федерации о разграничении государственной собственности или о разграничении предметов ведения и полномоч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учёта имущества муниципальной казн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2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едение учёта объектов муниципальной казны в составе реестра муниципального имущества городского округа осуществляется УЗИО г. Уфы в соответствии с действующим законодательством и учётной политикой                   УЗИО г. Уфы для целей бюджетного учё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ёт имущества муниципальной казны и его движение осуществляются путём внесения УЗИО г. Уфы соответствующих сведений, предусмотренных приказом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, в реестр муниципального имущества городского округа (далее – Реестр) с отражением первоначальной (балансовой) стоимости имущества, определяемой в соответствии со статьёй 14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оставление сведений об объекте муниципальной казны осуществляет УЗИО г. Уфы путём выдачи выписки из Реес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3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Операции с объектами имущества муниципальной казны отражаются в бюджетном учёте УЗИО г. Уф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ражение имущества муниципальной казны в бюджетном учёте УЗИО г. Уфы осуществляется в стоимостном выражении с указанием его реестрового номера в Реестр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Периодичность отражения в бюджетном учёте операций с объектами имущества казны, а также сверка аналитического и бюджетного учёта осуществляется на основании информации из Реестра не реже чем на отчётную ежеквартальную дату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воначальная (балансовая) стоимость имущества муниципальной казны, за исключением земельных участков, определяется следующим образ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построенным, созданным или приобретённым объектам муниципальной казны стоимость отражается на основании фактических затрат на строительство, создание, приобретение, изготовление имущества, в том числе фактических затрат на увеличение первоначальной (балансовой) стоимости имущества в результате работ по достройке, реконструкции, реставрации, ремон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и реализации имущества, требующего определения рыночной стоимости, отражается его рыночная стоимость, определённая</w:t>
      </w:r>
      <w:r>
        <w:rPr>
          <w:sz w:val="28"/>
          <w:szCs w:val="28"/>
        </w:rPr>
        <w:t xml:space="preserve">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9 июля 1998 года № 135-ФЗ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имуществу, поступающему в муниципальную казну вследствие прекращения имущественных прав у муниципальных учреждений и предприятий, за которыми оно было закреплено на праве оперативного управления и хозяйственного ведения соответственно, стоимость отражается на основании сведений, указанных в передаточных документах передающей стороной (учреждением, предприятием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по имуществу, поступившему (поступающему) в муниципальную казну путём безвозмездной передачи из государственной собственности Российской Федерации, собственности субъектов Российской Федерации, других муниципальных образований, стоимость отражается на основании сведений, указанных передающей стороной в передаточных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о имуществу, поступившему (поступающему) в муниципальную казну путём необменных операций, в том числе выморочному, бесхозяйному, обращённому в муниципальную собственность и так далее, и стоимость по которому не определена в соответствии с пунктами 1 – 4 настоящей стать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отражается кадастровая стоимость на основании сведений из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отсутствия кадастровой стоимости отражается справедливая стоимость, определяемая методом рыночных цен в порядке, установленном УЗИО г. Уф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 случае отсутствия кадастровой стоимости</w:t>
      </w:r>
      <w:r>
        <w:rPr/>
        <w:t xml:space="preserve"> </w:t>
      </w:r>
      <w:r>
        <w:rPr>
          <w:color w:val="000000"/>
          <w:sz w:val="28"/>
          <w:szCs w:val="28"/>
        </w:rPr>
        <w:t>и невозможности определения справедливой стоимости признаётся в условной оценке: «один объект – один рубл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5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емельные участки в составе имущества муниципальной казны учитываются по их кадастровой стоимости согласно данным Единого государственного реестра недвижимости. При отсутствии кадастровой стоимости исчисление производится из наименьшей кадастровой стоимости квадратного метра объекта, граничащего с объектом муниципальной казны. Если этими способами стоимость определить невозможно, учёт ведется в условной оценке: 1 квадратный метр – 1 рубль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аспоряжение имуществом муниципальной казн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имуществом муниципальной казны осуществляется исходя из интересов городского округа в порядке, установленном действующим законодательством Российской Федерации, настоящим Положением и другими МПА 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7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Способами распоряжения объектами муниципальной казны, за исключением объектов муниципального жилищного фонда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передача объектов муниципальной казны в хозяйственное ведение или оперативное управление муниципальных предприятий или муниципальных учреж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передача объектов муниципальной казны за плату во временное владение и пользование или во временное пользование по договору аренд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передача объектов муниципальной казны по договору безвозмездного поль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передача объектов муниципальной казны в доверительное управл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передача объектов муниципальной казны на основе концессионного соглаш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передача объектов муниципальной казны в зало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 приватизация объектов муниципальной каз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 иные способы, предусмотренные действующим законодательством, нормативными правовыми актами Российской Федерации, Республики Башкортостан 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Способами распоряжения объектами жилищного фонда, составляющими муниципальную казну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передача объектов жилищного фонда муниципальной казны в собственность граждан в порядке приватиз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передача объектов жилищного фонда муниципальной казны за плату в бессрочное владение и пользование по договору социального найма жилого поме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 передача объектов жилищного фонда муниципальной казны за плату во владение и пользование для временного проживания в нём по договору </w:t>
      </w:r>
      <w:r>
        <w:rPr>
          <w:sz w:val="28"/>
          <w:szCs w:val="28"/>
        </w:rPr>
        <w:t xml:space="preserve">найма жилых помещений специализированного жилищного фонда </w:t>
      </w:r>
      <w:r>
        <w:rPr>
          <w:color w:val="000000"/>
          <w:sz w:val="28"/>
          <w:szCs w:val="28"/>
          <w:shd w:fill="FFFFFF" w:val="clear"/>
        </w:rPr>
        <w:t>и договору коммерческого найма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) иные способы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атья 18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поряжение объектами муниципальной казны способами, указанными в статье 17 настоящего Положения, осуществляется в соответствии с законодательством Российской Федерации, законодательством Республики Башкортостан и МПА 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9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, полученные от распоряжения имуществом муниципальной казны, направляются в полном объёме в бюджет городского округ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имущества муниципальной казны, контроль за его сохранностью и использованием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0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троль за сохранностью и целевым использованием имущества, входящего в состав муниципальной казны и переданного в пользование юридическим и (или) физическим лицам, осуществляет УЗИО г. Уфы в рамках своей компетенции и в соответствии с условиями заключённых договоров о передаче объектов муниципальной каз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1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язанности по содержанию и сохранности объектов, переданных из муниципальной казны по договорам (аренды, безвозмездного пользования, доверительного управления и др.) юридическим и (или) физическим лицам, возложены на пользователей имущества муниципальной каз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2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ериод, когда имущество, входящее в состав муниципальной казны, не обременено договорными обязательствами, контроль за его состоянием и обязанности по содержанию выполняет УЗИО г. Уфы и иные органы, уполномоченные Администрацией, за счёт средств бюджета городск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3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достоверности сведений о муниципальном имуществе, входящем в состав муниципальной казны, УЗИО г. Уфы проводит фактические проверки (инвентаризации) муниципального казённого имущества в рамках представленных полномочий, в ходе которых проверяется и документально подтверждается фактическое наличие, состояние и использование по назначению данных объектов, а также соответствие фактических данных сведениям, содержащимся в реестре муниципального имущества, Едином государственном реестре недвижимости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i/>
      <w:i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000000"/>
      <w:spacing w:val="-5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ved.info/" TargetMode="External"/><Relationship Id="rId3" Type="http://schemas.openxmlformats.org/officeDocument/2006/relationships/hyperlink" Target="https://login.consultant.ru/link/?req=doc&amp;base=LAW&amp;n=46978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7:00Z</dcterms:created>
  <dc:creator>Ольга</dc:creator>
  <dc:description/>
  <cp:keywords/>
  <dc:language>en-US</dc:language>
  <cp:lastModifiedBy>Вахитова Шаура Ануровна</cp:lastModifiedBy>
  <cp:lastPrinted>2025-09-25T13:41:00Z</cp:lastPrinted>
  <dcterms:modified xsi:type="dcterms:W3CDTF">2025-10-03T05:12:00Z</dcterms:modified>
  <cp:revision>21</cp:revision>
  <dc:subject/>
  <dc:title>РОССИЙСКАЯ ФЕДЕРАЦИЯ</dc:title>
</cp:coreProperties>
</file>