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городского округа город Уфа Республики                     Башкортостан от 25 июня 2025 года № 52/15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городе Уфе городского округа город Уфа Республики Башкортостан наименования: улица Рашита Шак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</w:t>
        <w:br/>
        <w:t xml:space="preserve">а также исторических событий», </w:t>
      </w:r>
      <w:r>
        <w:rPr>
          <w:sz w:val="28"/>
          <w:szCs w:val="28"/>
        </w:rPr>
        <w:t xml:space="preserve">Указом Главы Республики Башкортостан </w:t>
        <w:br/>
        <w:t>от 12 сентября 2024 г. № УГ-916 «Об увековечении памяти народного поэта Республики Башкортостан Рашита Закировича Шакурова»,</w:t>
      </w:r>
      <w:r>
        <w:rPr>
          <w:color w:val="000000"/>
          <w:sz w:val="28"/>
          <w:szCs w:val="28"/>
        </w:rPr>
        <w:t xml:space="preserve">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24 марта 2025 года № 6 Совет городского округа город Уфа Республики Башкортостан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новой улице, расположенной</w:t>
      </w:r>
      <w:r>
        <w:rPr>
          <w:color w:val="000000"/>
          <w:sz w:val="28"/>
          <w:szCs w:val="28"/>
        </w:rPr>
        <w:t xml:space="preserve"> в жилом районе «Затон-Восточный» в городе Уфе городского округа город Уфа Республики Башкортостан, наименование: улица Рашита Шакура </w:t>
      </w:r>
      <w:r>
        <w:rPr>
          <w:sz w:val="28"/>
          <w:szCs w:val="28"/>
        </w:rPr>
        <w:t>согласно приложению                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– городской электронной газете ufaved.info (www.ufaved.info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Уфа Республики Башкортостан от 25 июня 2025 года № 52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/>
        <w:drawing>
          <wp:inline distT="0" distB="0" distL="0" distR="0">
            <wp:extent cx="5646420" cy="7973695"/>
            <wp:effectExtent l="0" t="0" r="0" b="0"/>
            <wp:docPr id="1" name="ул.%20Рашита%20Шак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.%20Рашита%20Шак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73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Ибрагимова Фатима Арсеновна</cp:lastModifiedBy>
  <cp:lastPrinted>2025-04-18T15:14:00Z</cp:lastPrinted>
  <dcterms:modified xsi:type="dcterms:W3CDTF">2025-06-25T10:50:00Z</dcterms:modified>
  <cp:revision>95</cp:revision>
  <dc:subject/>
  <dc:title>Наименование страны:</dc:title>
</cp:coreProperties>
</file>