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 Совета городского округа город Уфа Республики Башкортостан от 25 июня 2025 года № 52/1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расчётном показателе рыночной стоимости приобретения жилого помещения на одного члена семьи по норме предоставления по договору социального найма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7 Закона Республики Башкортостан от 2 декабря 2005 года № 250-з «О регулировании жилищных отношений в Республике Башкортостан», в целях признания граждан малоимущими для постановки на учёт граждан, нуждающихся в получении жилых помещений муниципального жилищного фонда городского округа город Уфа Республики Башкортостан, Совет городского округа город Уфа Республики Башкортостан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расчётный показатель рыночной стоимости приобретения жилого помещения по норме предоставления по договору социального найма в 2025 году, исходя из нормы предоставления 14 квадратных метров общей площади жилого помещения и стоимости 1 квадратного метра жилья в размере 117,86 тысячи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Вечерняя Уф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Style17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М. В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14:00Z</dcterms:created>
  <dc:creator>comp160206</dc:creator>
  <dc:description/>
  <cp:keywords/>
  <dc:language>en-US</dc:language>
  <cp:lastModifiedBy>Вахитова Шаура Ануровна</cp:lastModifiedBy>
  <cp:lastPrinted>2018-05-22T10:08:00Z</cp:lastPrinted>
  <dcterms:modified xsi:type="dcterms:W3CDTF">2025-06-25T10:06:00Z</dcterms:modified>
  <cp:revision>10</cp:revision>
  <dc:subject/>
  <dc:title>Об утверждении нормы площади жилого помещения</dc:title>
</cp:coreProperties>
</file>