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городского округа город Уфа Республики Башкортостан от 26 марта 2025 года № 49/15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городского округа город Уфа Республики Башкортостан от 21 июня 2023 года № 28/14 «О дополнительной мере социальной поддержки членов семей погибших (умерших) в ходе участия в специальной военной операции, проводимой на территориях Донецкой Народной Республики, Луганской Народной Республики, Херсонской и Запорожской областей, Украины»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 статьи 86 Бюджетного кодекса Российской Федерации, частью 5 статьи 20 Федерального закона от 6 октября 2003 года            № 131-ФЗ «Об общих принципах организации местного самоуправления в Российской Федерации», частью 2 статьи 5 Устава городского округа город Уфа Республики Башкортостан, в целях осуществления организации похоронного дела в городском округе город Уфа Республики Башкортостан Совет городского округа город Уфа Республики Башкортостан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в решение Совета городского округа город Уфа Республики Башкортостан от 21 июня 2023 года № 28/14 «О дополнительной мере социальной поддержки членов семей погибших (умерших) в ходе участия в специальной военной операции, проводимой на территориях Донецкой Народной Республики, Луганской Народной Республики, Херсонской и Запорожской областей, Украины</w:t>
      </w:r>
      <w:r>
        <w:rPr>
          <w:rFonts w:cs="Times New Roman" w:ascii="Times New Roman" w:hAnsi="Times New Roman"/>
          <w:color w:val="000000"/>
          <w:sz w:val="28"/>
          <w:szCs w:val="28"/>
        </w:rPr>
        <w:t>» следующие 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дополнительной мере социальной поддержки членов семей погибших (умерших) в ходе участия в специальной военной операции, проводимой на территориях Донецкой Народной Республики, Луганской Народной Республики, Херсонской и Запорожской областей, Украины, а также на территориях Белгородской, Брянской и Курской областей, на которых введён правовой режим контртеррористической операции»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1 после слова «Украины» дополнить словами «, а также на территориях Белгородской, Брянской и Курской областей, на которых введён правовой режим контртеррористической операции,»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нкт 2 после слова «Украины» дополнить словами «, а также на территориях Белгородской, Брянской и Курской областей, на которых введён правовой режим контртеррористической операции.»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ункт 3 после слова «Украины» дополнить словами «, а также на территориях Белгородской, Брянской и Курской областей, на которых введён правовой режим контртеррористической операции.»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приложении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рядок предоставления дополнительной меры социальной поддержки членов семей погибших (умерших) в ходе участия в специальной военной операции, проводимой на территориях Донецкой Народной Республики, Луганской Народной Республики, Херсонской и Запорожской областей, Украины, а также на территориях Белгородской, Брянской и Курской областей, на которых введён правовой режим контртеррористической операции»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татью 1 после слова «Украины» дополнить словами «, а также на территориях Белгородской, Брянской и Курской областей, на которых введён правовой режим контртеррористической операции»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татью 2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астоящим порядком к погибшим (умершим) в ходе участия в специальной военной операции, проводимой на территориях Донецкой Народной Республики, Луганской Народной Республики, Херсонской и Запорожской областей, Украины, а также на территориях Белгородской, Брянской и Курской областей, на которых введён правовой режим контртеррористической операции, относятся граждане, имевшие место рождения или жительства на территории городского округа город Уфа Республики Башкортостан, погибшие (умершие) при выполнении задач в ходе специальной военной операции, проводимой на территориях Донецкой Народной Республики, Луганской Народной Республики, Херсонской и Запорожской областей, Украины, а также на территориях Белгородской, Брянской и Курской областей, на которых введён правовой режим контртеррористической операции.»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татью 3 после слова «Украины» дополнить словами «, а также на территориях Белгородской, Брянской и Курской областей, на которых введён правовой режим контртеррористической операции»;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часть 2 статьи 4 после слова «Украины» дополнить словами </w:t>
        <w:br/>
        <w:t>«, а также на территориях Белгородской, Брянской и Курской областей, на которых введён правовой режим контртеррористической операции,»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татью 6 после слова «Украины» дополнить словами «, а также на территориях Белгородской, Брянской и Курской областей, на которых введён правовой режим контртеррористической операции»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дпункт 7 части 2 статьи 7 после слова «Украины» дополнить словами «, а также на территориях Белгородской, Брянской и Курской областей, на которых введён правовой режим контртеррористической операции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городского округа город Уфа Республики Башкортостан в ср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28 апреля 2025 года внести соответствующие изменения в правовые акты, регулирующие отношения по предоставлению </w:t>
      </w:r>
      <w:r>
        <w:rPr>
          <w:rFonts w:cs="Times New Roman" w:ascii="Times New Roman" w:hAnsi="Times New Roman"/>
          <w:sz w:val="28"/>
          <w:szCs w:val="28"/>
        </w:rPr>
        <w:t>дополнительной меры социальной поддержки членов семей погибших (умерших) в ходе участия в специальной военной операции, проводимой на территориях Донецкой Народной Республики, Луганской Народной Республики, Херсонской и Запорожской областей, Украины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 также на территориях Белгородской, Брянской и Курской областей, на которых введён правовой режим контртеррористической операц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Вечерняя Уфа»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овета городского округа город Уфа Республики Башкортостан по связям с общественностью, охране прав и свобод граждан, правовым вопросам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Уф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 Васимов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Droid Sans Fallback;Times New Roman" w:cs="Times New Roman"/>
          <w:bCs/>
          <w:color w:val="00000A"/>
          <w:sz w:val="28"/>
          <w:szCs w:val="28"/>
        </w:rPr>
      </w:pPr>
      <w:r>
        <w:rPr>
          <w:rFonts w:eastAsia="Droid Sans Fallback;Times New Roman" w:cs="Times New Roman" w:ascii="Times New Roman" w:hAnsi="Times New Roman"/>
          <w:bCs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A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highlight w:val="yellow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Интернет-ссылка"/>
    <w:qFormat/>
    <w:rPr>
      <w:color w:val="0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5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before="0" w:after="200"/>
    </w:pPr>
    <w:rPr>
      <w:rFonts w:ascii="Times New Roman" w:hAnsi="Times New Roman" w:eastAsia="Arial" w:cs="Courier New"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rFonts w:cs="Times New Roman"/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14:00Z</dcterms:created>
  <dc:creator>Фархутдинова Эльмира Тальгатовна</dc:creator>
  <dc:description/>
  <cp:keywords/>
  <dc:language>en-US</dc:language>
  <cp:lastModifiedBy>Кротов Владимир Иванович</cp:lastModifiedBy>
  <cp:lastPrinted>2025-02-14T15:44:00Z</cp:lastPrinted>
  <dcterms:modified xsi:type="dcterms:W3CDTF">2025-03-26T07:57:00Z</dcterms:modified>
  <cp:revision>8</cp:revision>
  <dc:subject/>
  <dc:title/>
</cp:coreProperties>
</file>