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округа город Уфа Республики Башкортостан от 30 апреля 2025 года № 51/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ёте о деятельности Контрольно-счётной палаты городского округа город Уфа Республики Башкортостан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7 февраля 2011 года № 6-ФЗ </w:t>
        <w:br/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Контрольно-счётной палате городского округа город Уфа Республики Башкортостан, утверждённым решением Совета городского округа город Уфа Республики Башкортостан </w:t>
        <w:br/>
        <w:t xml:space="preserve">от 16 февраля 2022 года № 9/6, заслушав отчёт председателя Контрольно-счётной палаты городского округа город Уфа Республики Башкортостан Савиных Н.Р. о деятельности Контрольно-счётной палаты городского округа  город Уфа Республики Башкортостан за 2024 год, Совет городского округа город Уфа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отчёт председателя Контрольно-счётной палаты городского округа город Уфа Республики Башкортостан </w:t>
        <w:br/>
        <w:t>Савиных Н.Р. о деятельности Контрольно-счётной палаты городского округа город Уфа Республики Башкортостан з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й палате городского округа город Уфа Республики Башкортостан в 2025 году обеспеч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контроля за формированием и исполнением местного бюджета, обоснованности его показа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анализа и мониторинга бюджетного процесса </w:t>
        <w:br/>
        <w:t xml:space="preserve">в муниципальном образовании, в том числе подготовку предложений </w:t>
        <w:br/>
        <w:t>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у эффективности формирования муниципальной собственности, управления и распоряжения такой собственностью, контроль за соблюдением установленного порядка формирования, управления и распоряжения такой собственность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я за состоянием муниципального внутреннего дол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экспертизы проектов муниципальных правовых актов в части, касающейся расходных обязательств городского округа город Уфа Республики Башкортостан, доходов местного бюджет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аудита в сфере закупок товаров, работ и услуг </w:t>
        <w:br/>
        <w:t xml:space="preserve">в соответствии с Федеральным законом от 5 апреля 2013 года N 44-ФЗ </w:t>
        <w:br/>
        <w:t xml:space="preserve">«О контрактной системе в сфере закупок товаров, работ, услуг </w:t>
        <w:br/>
        <w:t>для обеспечения государственных и муниципальных нужд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ётной палаты городского округа город Уфа Республики Башкортост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езультативности проведения контрольной и экспертно-аналитической деятельности, усиление профилактических функций по предупреждению нарушений бюджетного законода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совершенствованию информационной открытости, освещению всех направлений деятельности Контрольно-счётной палаты городского округа город Уфа Республики Башкортостан </w:t>
        <w:br/>
        <w:t>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отчёт о деятельности Контрольно-счётной палаты городского округа город Уфа Республики Башкортостан за 2024 год </w:t>
        <w:br/>
        <w:t>на официальном сайте Контрольно-счётной палаты городского округа город Уфа Республики Башкортостан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Совет городского округа город Уфа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Уфа</w:t>
        <w:tab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Башкортостан       </w:t>
        <w:tab/>
        <w:t xml:space="preserve">             </w:t>
        <w:tab/>
        <w:t xml:space="preserve">                                М. Васим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cs="Calibri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3">
    <w:name w:val="Основной текст (2)_"/>
    <w:qFormat/>
    <w:rPr>
      <w:sz w:val="13"/>
      <w:szCs w:val="1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9">
    <w:name w:val="Обычный (веб) Знак"/>
    <w:qFormat/>
    <w:rPr>
      <w:rFonts w:cs="Calibri"/>
      <w:sz w:val="24"/>
      <w:szCs w:val="24"/>
    </w:rPr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character" w:styleId="Style21">
    <w:name w:val="Нижний колонтитул Знак"/>
    <w:qFormat/>
    <w:rPr>
      <w:rFonts w:cs="Calibri"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erpurlitem">
    <w:name w:val="serp-url__item"/>
    <w:qFormat/>
    <w:rPr/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3"/>
      <w:position w:val="0"/>
      <w:sz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писок определений"/>
    <w:basedOn w:val="Normal"/>
    <w:next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4">
    <w:name w:val="Основной текст1"/>
    <w:basedOn w:val="Normal"/>
    <w:qFormat/>
    <w:pPr>
      <w:shd w:fill="FFFFFF" w:val="clear"/>
      <w:spacing w:lineRule="exact" w:line="312" w:before="0" w:after="0"/>
      <w:jc w:val="both"/>
    </w:pPr>
    <w:rPr>
      <w:rFonts w:cs="Times New Roman"/>
      <w:sz w:val="28"/>
      <w:szCs w:val="28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cs="Times New Roman"/>
      <w:sz w:val="13"/>
      <w:szCs w:val="13"/>
      <w:shd w:fill="FFFFFF" w:val="clear"/>
      <w:lang w:val="en-US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7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ind w:left="75" w:right="75" w:hanging="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7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8:00Z</dcterms:created>
  <dc:creator>yahina</dc:creator>
  <dc:description/>
  <cp:keywords/>
  <dc:language>en-US</dc:language>
  <cp:lastModifiedBy>Вахитова Шаура Ануровна</cp:lastModifiedBy>
  <cp:lastPrinted>2023-03-14T11:47:00Z</cp:lastPrinted>
  <dcterms:modified xsi:type="dcterms:W3CDTF">2025-04-30T09:51:00Z</dcterms:modified>
  <cp:revision>29</cp:revision>
  <dc:subject/>
  <dc:title> </dc:title>
</cp:coreProperties>
</file>