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Совета городского округа город Уфа Республики Башкортостан от 30 апреля 2025 года № 51/1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внесении изменений в основной состав межведомственной комиссии по проведению общественных обсуждений в сфере градостроительной деятельности городского округа город Уфа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14 года № 212-ФЗ «Об основах общественного контроля в Российской Федерации», статьёй 28 Федерального закона от 6 октября 2003 года № 131-ФЗ «Об общих принципах организации местного самоуправления в Российской Федерации», статьёй 13 Устава городского округа город Уфа Республики Башкортостан Совет городского округа город Уфа Республики Башкортостан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основной состав межведомственной комиссии по проведению общественных обсуждений в сфере градостроительной деятельности городского округа город Уфа Республики Башкортостан, утверждённый решением Совета городского округа город Уфа Республики Башкортостан от 27 июня 2018 года № 28/5 (с изменениями от 21 ноября 2018 года № 33/8, от 11 сентября 2019 года № 44/15, от 26 августа 2020 года № 64/17, от 25 ноября 2020 года № 69/12, от 13 октября 2021 года № 2/5, от 16 февраля 2022 года № 9/14, от 31 августа 2022 года № 17/6, от 21 июня 2023 года № 28/17, от 30 августа 2023 года № 29/12), изложив его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– городской электронной газете ufaved.info (www.ufaved.info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bCs/>
          <w:sz w:val="28"/>
          <w:szCs w:val="28"/>
        </w:rPr>
        <w:t>Совета городского округа город Уфа Республики Башкортостан по архитектуре, строительству,</w:t>
      </w:r>
      <w:r>
        <w:rPr>
          <w:sz w:val="28"/>
          <w:szCs w:val="28"/>
        </w:rPr>
        <w:t xml:space="preserve"> земельным и имущественным отношения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М. Васим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30 апреля 2025 года № 51/1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решению Совета городского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7 июня 2018 года № 28/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сновной состав межведомственной комиссии по проведению общественных обсуждений в сфере градостроительной деятельности городского округа город Уфа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сильев Павел Юрьевич – депутат Совета городского округа город Уфа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чук Э.В. – депутат Совета городского округа город Уфа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йназарова А.А. – заместитель начальника Главного управления архитектуры и градостроительства Администрации городского округа город Уфа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 А.Е. – депутат Совета городского округа город Уфа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гин В.В. – депутат Совета городского округа город Уфа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деев Т.Л. – депутат Совета городского округа город Уфа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овский А.Н. – депутат Совета городского округа город Уфа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 А.В. – депутат Совета городского округа город Уфа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йнуллин Р.Ф. – депутат Совета городского округа город Уфа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ец А.Л. – депутат Совета городского округа город Уфа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н В.Г. – депутат Совета городского округа город Уфа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земельных и имущественных отношений Администрации городского округа город Уфа Республики Башкортостан (по согласованию с Администрацией городского округа город Уфа Республики Башкортост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ь Управления коммунального хозяйства и благоустройства Администрации городского округа город Уфа Республики Башкортостан (по согласованию с Администрацией городского округа город Уфа Республики Башкортост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ь Управления по обеспечению жизнедеятельности города Администрации городского округа город Уфа Республики Башкортостан (по согласованию с Администрацией городского округа город Уфа Республики Башкортостан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итель Управления образования </w:t>
      </w:r>
      <w:r>
        <w:rPr>
          <w:sz w:val="28"/>
          <w:szCs w:val="28"/>
        </w:rPr>
        <w:t>Администрации городского округа город Уфа Республики Башкортостан (по согласованию с Администрацией городского округа город Уфа Республики Башкортост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авового управления Администрации городского округа город Уфа Республики Башкортостан (по согласованию с Администрацией городского округа город Уфа Республики Башкортост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анова Ю.М. – начальник юридического отдела Секретариата Совета городского округа город Уфа Республики Башкортостан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8102DFD09421FAC8DD9F45BF5FC4CCAC9166D44281BD9DEBD29FCAC48C09592FA8B399202AE4A3En7Z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0:00Z</dcterms:created>
  <dc:creator>Татьяна Ф. Бойко</dc:creator>
  <dc:description/>
  <cp:keywords/>
  <dc:language>en-US</dc:language>
  <cp:lastModifiedBy>Ибрагимова Фатима Арсеновна</cp:lastModifiedBy>
  <cp:lastPrinted>2021-09-30T12:39:00Z</cp:lastPrinted>
  <dcterms:modified xsi:type="dcterms:W3CDTF">2025-04-30T11:15:00Z</dcterms:modified>
  <cp:revision>73</cp:revision>
  <dc:subject/>
  <dc:title/>
</cp:coreProperties>
</file>