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городского округа город Уфа Республики Башкортостан от 30 апреля 2025 года № 51/11</w:t>
      </w:r>
    </w:p>
    <w:p>
      <w:pPr>
        <w:pStyle w:val="Normal"/>
        <w:tabs>
          <w:tab w:val="clear" w:pos="708"/>
          <w:tab w:val="left" w:pos="621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городе Уфе городского округа город Уфа Республики Башкортостан наименования: улица Рамазана Уметба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                2003 года № 131-ФЗ «Об общих принципах организации местного самоуправления 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а также исторических событий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17 февраля 2025 года № 2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новой улице, расположенной</w:t>
      </w:r>
      <w:r>
        <w:rPr>
          <w:color w:val="000000"/>
          <w:sz w:val="28"/>
          <w:szCs w:val="28"/>
        </w:rPr>
        <w:t xml:space="preserve"> в жилом районе «Затон-Восточный» в городе Уфе городского округа город Уфа Республики Башкортостан, наименование: улица Рамазана Уметбаева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официальном сетевом издании- Городской электронной газете ufaved.info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ufaved.inf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04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-33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30 апреля 2025 года № 51/1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135"/>
        <w:jc w:val="right"/>
        <w:rPr/>
      </w:pPr>
      <w:r>
        <w:rPr/>
        <w:drawing>
          <wp:inline distT="0" distB="0" distL="0" distR="0">
            <wp:extent cx="5682615" cy="8053070"/>
            <wp:effectExtent l="0" t="0" r="0" b="0"/>
            <wp:docPr id="1" name="ул.%20Рамазана%20Уметба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.%20Рамазана%20Уметба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5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aved.inf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Ибрагимова Фатима Арсеновна</cp:lastModifiedBy>
  <cp:lastPrinted>2025-03-18T17:20:00Z</cp:lastPrinted>
  <dcterms:modified xsi:type="dcterms:W3CDTF">2025-04-30T11:13:00Z</dcterms:modified>
  <cp:revision>91</cp:revision>
  <dc:subject/>
  <dc:title>Наименование страны:</dc:title>
</cp:coreProperties>
</file>