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Совета городского округа город Уфа Республики                     Башкортостан от 25 июня 2025 года № 52/16</w:t>
      </w:r>
    </w:p>
    <w:p>
      <w:pPr>
        <w:pStyle w:val="Normal"/>
        <w:tabs>
          <w:tab w:val="clear" w:pos="708"/>
          <w:tab w:val="left" w:pos="621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новой улице в городе Уфе городского округа город Уфа Республики Башкортостан наименования: улица Врача Сакаев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6 Федерального Закона от 6 октября 2003 года № 131-ФЗ «Об общих принципах организации местного самоуправления </w:t>
        <w:br/>
        <w:t xml:space="preserve">в Российской Федерации», в соответствии с Законом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, </w:t>
        <w:br/>
        <w:t xml:space="preserve">а также исторических событий», протоколом заседания Экспертной комиссии по наименованию, переименованию элементов планировочной структуры, элементов улично-дорожной сети городского округа город Уфа Республики Башкортостан от 24 марта 2025 года № 6 Совет городского округа город Уфа Республики Башкортостан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новой улице, расположенной</w:t>
      </w:r>
      <w:r>
        <w:rPr>
          <w:color w:val="000000"/>
          <w:sz w:val="28"/>
          <w:szCs w:val="28"/>
        </w:rPr>
        <w:t xml:space="preserve"> в жилом районе «Затон» </w:t>
        <w:br/>
        <w:t xml:space="preserve">в городе Уфе городского округа город Уфа Республики Башкортостан, наименование: улица Врача Сакаевой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– городской электронной газете ufaved.info (www.ufaved.info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                     на постоянную комиссию Совета городского округа город Уфа Республики Башкортостан по архитектуре, строительству, земельным и имущественным отношениям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 xml:space="preserve">      М. Васи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163"/>
      </w:tblGrid>
      <w:tr>
        <w:trPr>
          <w:trHeight w:val="1410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Уфа Республики Башкортостан  </w:t>
            </w:r>
          </w:p>
          <w:p>
            <w:pPr>
              <w:pStyle w:val="Normal"/>
              <w:ind w:left="3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июня 2025 года № 52/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407660" cy="7654290"/>
            <wp:effectExtent l="0" t="0" r="0" b="0"/>
            <wp:docPr id="1" name="ул.%20Врача%20Сакаев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.%20Врача%20Сакаев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654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ed">
    <w:name w:val="r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ewnzc">
    <w:name w:val="lewnz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tLeast" w:line="270" w:before="0" w:after="135"/>
    </w:pPr>
    <w:rPr>
      <w:rFonts w:ascii="Helvetica" w:hAnsi="Helvetica" w:cs="Helvetic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1:00Z</dcterms:created>
  <dc:creator>ahmadeeva.lg</dc:creator>
  <dc:description/>
  <cp:keywords/>
  <dc:language>en-US</dc:language>
  <cp:lastModifiedBy>Ибрагимова Фатима Арсеновна</cp:lastModifiedBy>
  <cp:lastPrinted>2025-03-18T17:20:00Z</cp:lastPrinted>
  <dcterms:modified xsi:type="dcterms:W3CDTF">2025-06-25T10:50:00Z</dcterms:modified>
  <cp:revision>92</cp:revision>
  <dc:subject/>
  <dc:title>Наименование страны:</dc:title>
</cp:coreProperties>
</file>