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округа город Уфа Республики Башкортостан от 30 апреля 2025 года № 51/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Молодёжной общественной палаты при Совете городского округа город Уфа Республики Башкортостан в 2024 год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0 Устава городского округа город Уфа Республики Башкортостан, Положением о Молодёжной общественной палате </w:t>
      </w:r>
      <w:r>
        <w:rPr>
          <w:rFonts w:cs="Times New Roman" w:ascii="Times New Roman" w:hAnsi="Times New Roman"/>
          <w:bCs/>
          <w:sz w:val="28"/>
          <w:szCs w:val="28"/>
        </w:rPr>
        <w:t>при Совет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Совета городского округа город Уфа Республики Башкортостан от 2 марта 2022 года № 10/8, заслушав информаци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ы при Совет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А.А. Исаевой</w:t>
        <w:br/>
        <w:t xml:space="preserve">«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ы при Совет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в 2024 году», Совет городского округа город Уфа Республики Башкорто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ы при Совет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А.А. Исаевой «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ы при Совет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br/>
        <w:t>в 2024 году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е при Совете городского округа город Уфа Республики Башкортост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ктивное участие в подготовке и проведении в 2025 году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мых Советом городского округа город Уфа Республики Башкортостан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заимодействие с молодёжными палатами, образованными при законодательных (представительных) органах муниципальных образований Российской Федерации и Республики Башкорто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заимодействие членов Молодёжной общественной палаты города Уфы с депутатами Совета городского округа город Уфа Республики Башкортостан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да поддержки участников СВО и их семей принять активное участие в организации и проведении мероприятий, направленных на поддержку участников СВО и их сем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активное участие в организации и проведении мероприятий, посвящённых 80-летию Победы в Великой Отечественной войне 1941-1945 год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 xml:space="preserve">на постоянную комиссию Совета городского округа город Уфа Республики Башкортостан по молодёжной политике и спорт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М. Васим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2:00Z</dcterms:created>
  <dc:creator>Бойко Татьяна Федоровна</dc:creator>
  <dc:description/>
  <cp:keywords/>
  <dc:language>en-US</dc:language>
  <cp:lastModifiedBy>Ибрагимова Фатима Арсеновна</cp:lastModifiedBy>
  <cp:lastPrinted>2025-04-09T13:24:00Z</cp:lastPrinted>
  <dcterms:modified xsi:type="dcterms:W3CDTF">2025-04-30T10:29:00Z</dcterms:modified>
  <cp:revision>26</cp:revision>
  <dc:subject/>
  <dc:title/>
</cp:coreProperties>
</file>